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начальной (максимальной) цены  гражданско-правового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 горюче-смазочных материал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ab/>
        <w:t xml:space="preserve">                     </w:t>
      </w:r>
      <w:r>
        <w:rPr>
          <w:sz w:val="20"/>
          <w:szCs w:val="20"/>
        </w:rPr>
        <w:t xml:space="preserve">Способ размещения заказа  </w:t>
      </w:r>
      <w:r>
        <w:rPr>
          <w:sz w:val="20"/>
          <w:szCs w:val="20"/>
          <w:u w:val="single"/>
        </w:rPr>
        <w:t>запрос котировок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8529955" cy="553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1478"/>
                              <w:gridCol w:w="1984"/>
                              <w:gridCol w:w="10"/>
                              <w:gridCol w:w="2258"/>
                              <w:gridCol w:w="1985"/>
                              <w:gridCol w:w="212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ы /поставщ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ка  горюче-смаз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вара, тех.  хар-ки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1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топли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ед. товара, литр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 за ед. товара, руб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9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ТОГО, руб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63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 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443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вара, тех.  хар-ки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 АИ-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ед. товара, литр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 за ед. товара, руб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ТОГО, руб. 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0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10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68,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вара, тех.  хар-ки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 АИ-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ед. товара, литр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 за ед. товара, руб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, руб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2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0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 183,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 начальная (максимальная) цена, руб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 5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 83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 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 5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 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 доставкой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ы сбора данны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04.201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04.201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04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04.20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04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 действия цен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7.201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7.201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7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7.20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7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Номер поставщ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азанный в таблице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актная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л./факс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Югорск продукт ОЙЛ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8622009067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28260, ХМАО, Тюменская область, г. Югорск, ул. Гастелло, 27/1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(34675)2-82-24, коммерческое предложение от 03.04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Ануш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8622000804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28260,  ХМАО, Тюменская область, г. Югорск, ул. Промышленная -7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(34675) 2-72-48, коммерческое предложение от 03.04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 «Советскнефтепродукт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862202006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28240 г. Советский, Советский район, Ханты-Мансийский автономный округ,     Тюменская область, Южная промзона, а/я 600, тел. 8(34675)3-27-72,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х. № 2 от 03 апр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43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чание: Начальная (максимальная) цена установлена в сумме 110 505 руб. так как лимит  финансирования – 110 505 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руководителя                            Чернов С.Н.            Подпись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составления сводной таблицы          03.04.2012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____________Ржечицкая Е.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ind w:hanging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ind w:hanging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35.6pt;mso-wrap-distance-left:9pt;mso-wrap-distance-right:9pt;mso-wrap-distance-top:0pt;mso-wrap-distance-bottom:0pt;margin-top:96.0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1478"/>
                        <w:gridCol w:w="1984"/>
                        <w:gridCol w:w="10"/>
                        <w:gridCol w:w="2258"/>
                        <w:gridCol w:w="1985"/>
                        <w:gridCol w:w="212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ы /поставщик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ая це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тавка  горюче-смазочных материало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ара, тех.  хар-ки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зтопли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ед. товара, литр.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 за ед. товара, руб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90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ТОГО, руб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00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630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 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443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ара, тех.  хар-ки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нзин  АИ-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ед. товара, литр.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 за ед. товара, руб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95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9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ТОГО, руб. 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000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105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68,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10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ара, тех.  хар-ки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нзин  АИ-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ед. товара, литр.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 за ед. товара, руб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, руб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200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00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8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 183,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 начальная (максимальная) цена, руб.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 500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 835</w:t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 30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 54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 50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 доставкой.</w:t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ы сбора данны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 действия цен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Номер поставщика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азанный в таблице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л./факс, адрес электронной почты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ОО «Югорск продукт ОЙЛ»</w:t>
                            </w:r>
                          </w:p>
                          <w:p>
                            <w:pPr>
                              <w:pStyle w:val="Normal"/>
                              <w:ind w:firstLine="9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8622009067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28260, ХМАО, Тюменская область, г. Югорск, ул. Гастелло, 27/1, </w:t>
                            </w:r>
                          </w:p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34675)2-82-24, коммерческое предложение от 03.04.20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Анушик»</w:t>
                            </w:r>
                          </w:p>
                          <w:p>
                            <w:pPr>
                              <w:pStyle w:val="Normal"/>
                              <w:ind w:firstLine="9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8622000804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28260,  ХМАО, Тюменская область, г. Югорск, ул. Промышленная -7, </w:t>
                            </w:r>
                          </w:p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34675) 2-72-48, коммерческое предложение от 03.04.20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 «Советскнефтепродукт»</w:t>
                            </w:r>
                          </w:p>
                          <w:p>
                            <w:pPr>
                              <w:pStyle w:val="Normal"/>
                              <w:ind w:firstLine="9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8622020060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28240 г. Советский, Советский район, Ханты-Мансийский автономный округ,     Тюменская область, Южная промзона, а/я 600, тел. 8(34675)3-27-72,  </w:t>
                            </w:r>
                          </w:p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х. № 2 от 03 апреля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433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чание: Начальная (максимальная) цена установлена в сумме 110 505 руб. так как лимит  финансирования – 110 505  рублей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руководителя                            Чернов С.Н.            Подпись _______________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составления сводной таблицы          03.04.2012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____________Ржечицкая Е.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ind w:hanging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ind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44:00Z</dcterms:created>
  <dc:creator>Y^-^m</dc:creator>
  <dc:description/>
  <cp:keywords/>
  <dc:language>en-US</dc:language>
  <cp:lastModifiedBy> </cp:lastModifiedBy>
  <cp:lastPrinted>2012-04-06T12:13:00Z</cp:lastPrinted>
  <dcterms:modified xsi:type="dcterms:W3CDTF">2012-04-06T06:16:00Z</dcterms:modified>
  <cp:revision>37</cp:revision>
  <dc:subject/>
  <dc:title>Таблица расчета начальной (максимальной) цены контракта</dc:title>
</cp:coreProperties>
</file>